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陶琴</cp:lastModifiedBy>
  <cp:lastPrinted>2022-08-18T18:09:00Z</cp:lastPrinted>
  <dcterms:modified xsi:type="dcterms:W3CDTF">2024-06-21T06:11:3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0C61398CB4F72BE13E6ACAD1E35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